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419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089-69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г Светланы Владимировны,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UserDefinedgrp2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Юнг С.В., являясь руководителем </w:t>
      </w:r>
      <w:r>
        <w:rPr>
          <w:rStyle w:val="CatUserDefinedgrp2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3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5.11.2024 с нарушением сроков предоставила ИФНС России по г. Сургуту расчет по страховым взносам за 3 месяцев 2024 года, срок представления которого не позднее 25.04.2024 года, то есть 26.04.2024 года допустила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Юнг С.В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Юнг С.В.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740 от 10.03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Юнг С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Юнг С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Юнг Светлану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9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